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sz w:val="32"/>
          <w:szCs w:val="32"/>
          <w:u w:val="single"/>
        </w:rPr>
        <w:t>Martinimarktspeisekarte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Rehbraten aus heimischer Jagd mit Preiselbeeren und Spätzle    23,-€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Hirschgoulasch mit Wildrahmsoße und Nudeln     </w:t>
        <w:tab/>
        <w:t xml:space="preserve">                      21,-€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wei Schweineschnitzel mit Pommes frites                                  15,-€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Zwei Schweinerücken Schwarzwälder Art mit Spätzle              16,50€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Champignons, Schwarzwälder Schinkenstreifen ,Rahmsoße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ure Kalbsleber mit Rotweinzwiebelsoß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</w:t>
      </w:r>
      <w:r>
        <w:rPr>
          <w:rFonts w:cs="Comic Sans MS" w:ascii="Comic Sans MS" w:hAnsi="Comic Sans MS"/>
        </w:rPr>
        <w:t xml:space="preserve">und Bratkartoffeln    </w:t>
        <w:tab/>
        <w:tab/>
        <w:t xml:space="preserve">  18,-€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/2  Ente mit Apfelrotkohl und hausgemachten Semmelknödeln 23,-€</w:t>
      </w:r>
    </w:p>
    <w:p>
      <w:pPr>
        <w:pStyle w:val="Normal"/>
        <w:tabs>
          <w:tab w:val="clear" w:pos="708"/>
          <w:tab w:val="left" w:pos="7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Comic Sans MS" w:ascii="Comic Sans MS" w:hAnsi="Comic Sans MS"/>
        </w:rPr>
        <w:t>1/4  Ente mit Apfelrotkohl und einem Semmelknödel                  17,-€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ortion Martinsgans mit Apfelrotkohl u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</w:rPr>
        <w:t>hausgemachten Semmelknödeln</w:t>
        <w:tab/>
        <w:tab/>
        <w:t>24,-€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llhase aus der Region in Burgundersoße mit Nudeln               19,-€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essert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Kugel hausgemachtes Eis  nach Wahl</w:t>
        <w:tab/>
        <w:tab/>
        <w:tab/>
        <w:tab/>
        <w:t>2,50€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resso mit einer Kugel hausgemachtem Eis</w:t>
        <w:tab/>
        <w:tab/>
        <w:tab/>
        <w:t>4,50€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auwarme Sauerkirschen mit hausgemachtem Zimteis               7,50€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20:05:00Z</dcterms:created>
  <dc:creator>Büro</dc:creator>
  <dc:description/>
  <cp:keywords/>
  <dc:language>en-US</dc:language>
  <cp:lastModifiedBy>Buero</cp:lastModifiedBy>
  <cp:lastPrinted>2024-11-05T12:21:00Z</cp:lastPrinted>
  <dcterms:modified xsi:type="dcterms:W3CDTF">2024-11-05T11:21:00Z</dcterms:modified>
  <cp:revision>7</cp:revision>
  <dc:subject/>
  <dc:title>Martinimarktspeisekarte</dc:title>
</cp:coreProperties>
</file>